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6"/>
        <w:gridCol w:w="1215"/>
        <w:gridCol w:w="1215"/>
        <w:gridCol w:w="30"/>
        <w:gridCol w:w="1185"/>
        <w:gridCol w:w="1215"/>
        <w:gridCol w:w="1216"/>
        <w:gridCol w:w="1791"/>
      </w:tblGrid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生</w:t>
            </w:r>
            <w:r>
              <w:rPr/>
              <w:t>认定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/>
              <w:t>学习成绩</w:t>
            </w:r>
            <w:r>
              <w:rPr/>
              <w:t>（上一学年无不合格学科且学习成绩在本年级本专业排名前</w:t>
            </w:r>
            <w:r>
              <w:rPr/>
              <w:t>50%</w:t>
            </w:r>
            <w:r>
              <w:rPr/>
              <w:t>，或进步较大即在本年级本专业排名比上学年进步了</w:t>
            </w:r>
            <w:r>
              <w:rPr/>
              <w:t>30%</w:t>
            </w:r>
            <w:r>
              <w:rPr/>
              <w:t>）；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6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王芳</cp:lastModifiedBy>
  <cp:lastPrinted>2007-06-26T09:56:00Z</cp:lastPrinted>
  <dcterms:modified xsi:type="dcterms:W3CDTF">2023-09-21T08:16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